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2.   You may choose to write an introspective essay about your own ideology (if </w:t>
      </w:r>
    </w:p>
    <w:p>
      <w:pPr>
        <w:pStyle w:val="Normal"/>
        <w:rPr>
          <w:sz w:val="22"/>
          <w:szCs w:val="22"/>
        </w:rPr>
      </w:pPr>
      <w:r>
        <w:rPr>
          <w:sz w:val="22"/>
          <w:szCs w:val="22"/>
        </w:rPr>
        <w:t xml:space="preserve">you have one).  If, for the sake of this essay, we can define ideology simply as the structure of values that condition how we view and interpret the world, as the lens that we see through, then what is your lens?  This option could be valuable for those who desire to move beyond ideologically-driven, representational thought.  The first step in the endeavor to move beyond ideology is obviously to recognize what your ideology is.  Once you have articulated your ideology, then it will be important for you to consider whether or not it is a helpful thing (whether or not you want to cast it aside in favor of a more immanent way of thinking).  Can you think of instances when your ideology has led you to confuse a mental representation of a thing (person, idea, etc.) for the thing itself?  Can you think of instances when your ideology has caused you to group or associate (stereotype) inappropriately (is there ever an appropriate way to think this way)?  Basically, for this option, you need to consider the past, present and future of your ideology.  Though we have considered (or will consider) the dangers of ideology in this class, I am certainly open to the positions of those of you who believe it to be a necessary or productive thing.  If you think ideology is a good (or necessary) thing, tell me why.  Also, if you are not currently ideologically driven, you could write about how you’ve arrived at that position.  </w:t>
      </w:r>
    </w:p>
    <w:p>
      <w:pPr>
        <w:pStyle w:val="Normal"/>
        <w:rPr>
          <w:sz w:val="22"/>
          <w:szCs w:val="22"/>
        </w:rPr>
      </w:pPr>
      <w:r>
        <w:rPr>
          <w:sz w:val="22"/>
          <w:szCs w:val="22"/>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spacing w:lineRule="auto" w:line="480"/>
        <w:ind w:firstLine="720"/>
        <w:rPr>
          <w:rStyle w:val="Sensecontent"/>
        </w:rPr>
      </w:pPr>
      <w:r>
        <w:rPr/>
      </w:r>
    </w:p>
    <w:p>
      <w:pPr>
        <w:pStyle w:val="Normal"/>
        <w:rPr>
          <w:rStyle w:val="Sensecontent"/>
        </w:rPr>
      </w:pPr>
      <w:r>
        <w:rPr/>
      </w:r>
    </w:p>
    <w:p>
      <w:pPr>
        <w:pStyle w:val="Normal"/>
        <w:rPr>
          <w:rStyle w:val="Sensecontent"/>
        </w:rPr>
      </w:pPr>
      <w:r>
        <w:rPr/>
      </w:r>
    </w:p>
    <w:p>
      <w:pPr>
        <w:pStyle w:val="Normal"/>
        <w:rPr/>
      </w:pPr>
      <w:r>
        <w:rPr>
          <w:rStyle w:val="Sensecontent"/>
        </w:rPr>
        <w:t>David Yee</w:t>
      </w:r>
    </w:p>
    <w:p>
      <w:pPr>
        <w:pStyle w:val="Normal"/>
        <w:rPr/>
      </w:pPr>
      <w:r>
        <w:rPr>
          <w:rStyle w:val="Sensecontent"/>
        </w:rPr>
        <w:t>3-12-09</w:t>
      </w:r>
    </w:p>
    <w:p>
      <w:pPr>
        <w:pStyle w:val="Normal"/>
        <w:rPr>
          <w:rStyle w:val="Sensecontent"/>
        </w:rPr>
      </w:pPr>
      <w:r>
        <w:rPr/>
      </w:r>
    </w:p>
    <w:p>
      <w:pPr>
        <w:pStyle w:val="Normal"/>
        <w:jc w:val="center"/>
        <w:rPr/>
      </w:pPr>
      <w:r>
        <w:rPr>
          <w:rStyle w:val="Sensecontent"/>
        </w:rPr>
        <w:t>Don’t Cry Over Spilled Milk</w:t>
      </w:r>
    </w:p>
    <w:p>
      <w:pPr>
        <w:pStyle w:val="Normal"/>
        <w:ind w:firstLine="720"/>
        <w:rPr>
          <w:rStyle w:val="Sensecontent"/>
        </w:rPr>
      </w:pPr>
      <w:r>
        <w:rPr/>
      </w:r>
    </w:p>
    <w:p>
      <w:pPr>
        <w:pStyle w:val="Normal"/>
        <w:ind w:firstLine="720"/>
        <w:rPr/>
      </w:pPr>
      <w:r>
        <w:rPr>
          <w:rStyle w:val="Sensecontent"/>
        </w:rPr>
        <w:t xml:space="preserve">The philosophies and ideologies from which human nature are derived is an evolving construct. Events and experiences change a malleable vision daily, challenging previous views and opinions. Some waft through life helping others, believing their purpose is best served as a peon to society. Others are the polar opposite, conniving schemes to take and exploit every opportunity given. These actions and philosophies are formed from one’s ideology and outlook on life. My ideology is simple- </w:t>
      </w:r>
      <w:r>
        <w:rPr/>
        <w:t>It doesn’t matter. Nothing does. Whether you get a fifty percent or a one hundred percent on a paper, everything works itself out in the end…at least for me. The little things are often inconsequential to the big picture. This simplistic view of the world has enabled me to float through life differently than many of my peers, for better and worse. My ideology, its origins, and its effects in life are three facets that are cemented in my everyday life.</w:t>
      </w:r>
    </w:p>
    <w:p>
      <w:pPr>
        <w:pStyle w:val="Normal"/>
        <w:ind w:firstLine="720"/>
        <w:rPr/>
      </w:pPr>
      <w:r>
        <w:rPr/>
        <w:t xml:space="preserve">This philosophy is one that I have held for years now. The basic premise is simple- finish the big stuff, don’t worry about the little things, and let fate take care of the rest. While many of these variables fluctuate (priorities change through life, events alter outlooks, etc.), the basic premise holds the same. Like any ideology, what is important to me takes heavy precedence over things I view as inconsequential. While this may seem narcissistic, it nonetheless provides a very different ‘lens’ through which I view the world. </w:t>
      </w:r>
    </w:p>
    <w:p>
      <w:pPr>
        <w:pStyle w:val="Normal"/>
        <w:ind w:firstLine="720"/>
        <w:rPr/>
      </w:pPr>
      <w:r>
        <w:rPr/>
        <w:t xml:space="preserve">Life is like a seismograph. The black line moves steady and undisturbed, much like everyday life. We go through the same motions, changing ever so slightly for small details. Events alter the line in assorted fashions, similar to disturbances in the Earth. Our lives are filled with peaks and valleys, changing in both good and bad lights. These events are the important ones- while we cannot exercise control over some, or even many life-changing experiences, the significance we place on them can.   </w:t>
      </w:r>
    </w:p>
    <w:p>
      <w:pPr>
        <w:pStyle w:val="Normal"/>
        <w:ind w:firstLine="720"/>
        <w:rPr/>
      </w:pPr>
      <w:r>
        <w:rPr/>
        <w:t xml:space="preserve">At one point in my life, a ‘big thing’ may have been winning a Pokémon card game tournament. As stated previously, all variables and what is deemed important change. Today the big things in life constitute important relationships, potential life changing events, and various others. The emphases I place on these objects are unparalleled to others in my life. A few of the variables I evaluate when deciding the importance of an object, person, or event are time, expected utility, effort, and how it will affect me in the future.  </w:t>
      </w:r>
    </w:p>
    <w:p>
      <w:pPr>
        <w:pStyle w:val="Normal"/>
        <w:ind w:firstLine="720"/>
        <w:rPr/>
      </w:pPr>
      <w:r>
        <w:rPr/>
        <w:t xml:space="preserve">Perhaps you are thinking “okay, he emphasizes the important things in life, where is he going with this?” Basically, the small things in life are a waste of time. Now, that is not to say that I don’t enjoy little things. I’m just as happy as the next person to indulge in a cool ice cream cone on a hot summer day on a field of grass. Despite constituting nearly all of our time, many of the variables and events in our lives are meaningless. Stress is built from many of these instances and so unnecessarily so. Many fail to see the big picture, the grand perspective, the overall plan. Instead of focusing on their goals at hand, they instead email hundreds of classmates for the notes they missed on a Tuesday afternoon. </w:t>
      </w:r>
    </w:p>
    <w:p>
      <w:pPr>
        <w:pStyle w:val="Normal"/>
        <w:ind w:firstLine="720"/>
        <w:rPr/>
      </w:pPr>
      <w:r>
        <w:rPr/>
        <w:t xml:space="preserve">Like the important things in life, the small things are a constantly changing variable. Goals and objectives shift as one ages and matures, changing from person to person. The result of the ‘don’t sweat the small stuff’ philosophy is one that is very relaxed and easy going. I waste disgusting amounts of time in general and I realize this. I understand that if I can accomplish the few important goals in my life, the small things do not matter. Everything will work itself out in the end, so why study for a test when I can be playing a video game instead? </w:t>
      </w:r>
    </w:p>
    <w:p>
      <w:pPr>
        <w:pStyle w:val="Normal"/>
        <w:ind w:firstLine="720"/>
        <w:rPr/>
      </w:pPr>
      <w:r>
        <w:rPr/>
        <w:t xml:space="preserve">My philosophy is viewed in a series of objectives and goals. Objects, events, and relationships are grouped into tiers of importance. Surrounding these important events are the countless entities that make up daily life, the small things. I’m not suggesting dropping all small elements in one’s life. I’m not suggesting that I frown down on wasting time either. Rather, do not fret over them. Do not blow a blood vessel over failing a five point exercise. They are trivial in the game of life and forgotten hastily. Understand the goals at hand and the path taken. </w:t>
      </w:r>
    </w:p>
    <w:p>
      <w:pPr>
        <w:pStyle w:val="Normal"/>
        <w:ind w:firstLine="720"/>
        <w:rPr/>
      </w:pPr>
      <w:r>
        <w:rPr/>
        <w:t xml:space="preserve">How did I become this way? Am I a soulless robot, focused solely on a series of objectives and goals? The origins of my ideology stem from two events, life changing in their own light. The first event occurred during high school at the end of junior year. Like many innocent high school students, grades were important to me. My grade point average coincided with happiness and expectation from my parents, and I worked hard to maintain it. I stressed over trivial problems, allowing the smallest conflict to ignite an explosion of anger. This all changed one fateful night when a close friend perished in a car accident. </w:t>
      </w:r>
    </w:p>
    <w:p>
      <w:pPr>
        <w:pStyle w:val="Normal"/>
        <w:ind w:firstLine="720"/>
        <w:rPr/>
      </w:pPr>
      <w:r>
        <w:rPr/>
        <w:t xml:space="preserve">When someone close to you dies, the world spins. Your perspective on life changes and the things that were once so vital slip through the cracks of carelessness. School did not matter as much and grade point averages, however important they once seemed, were now useless. We were not as invincible as we thought, laughing at death itself by exchanging note cards of what we would give the other if we died. She in fact left me her left shoelace and a pillow. Life is precious, and it was not until this moment that I understood. I learned to appreciate those around me, to prioritize relationships as some of the important things in life. The little things slowly stopped bothering me much as it did in the past and I allowed myself to disregard obligations I deemed insignificant. I would no longer follow the priorities and expectations of others. I would now march to the beat of a different drummer. </w:t>
      </w:r>
    </w:p>
    <w:p>
      <w:pPr>
        <w:pStyle w:val="Normal"/>
        <w:ind w:firstLine="720"/>
        <w:rPr/>
      </w:pPr>
      <w:r>
        <w:rPr/>
        <w:t xml:space="preserve">As my priorities changed and my perspective widened, I expanded my horizons. On the path toward my own enlightenment was a logic game called poker. I enveloped myself in the game, learning far more logic and critical thinking than I would in any classroom. In poker, plans are drawn mentally. Understanding the big picture and overall objectives are vital concepts in the game. Comparing these lessons to the game of life, I soon developed a mentality of evaluating goals based on importance. </w:t>
      </w:r>
    </w:p>
    <w:p>
      <w:pPr>
        <w:pStyle w:val="Normal"/>
        <w:ind w:firstLine="720"/>
        <w:rPr/>
      </w:pPr>
      <w:r>
        <w:rPr/>
        <w:t xml:space="preserve">My ideology, however strangely conceived, is now a part of me. It is how I view the world; it is how I evaluate decisions and events in my life. Many of the decisions I make are based on the rationality of goals, plans, and expectation. That is not to say that I do not make mistakes or make ill fated decisions. That isn’t to say I don’t waste time either. I have grown so lazy in many of the decisions I make due to it being deemed ‘insignificant’ that I have cost myself time and money. </w:t>
      </w:r>
    </w:p>
    <w:p>
      <w:pPr>
        <w:pStyle w:val="Normal"/>
        <w:ind w:firstLine="720"/>
        <w:rPr/>
      </w:pPr>
      <w:r>
        <w:rPr/>
        <w:t xml:space="preserve">How does this ideology work in the real world? Is it a good thing? A bad thing? What are some of the effects and uses? I have had this mentality for years now. Included in my myriad of small things is school. Unlike others, I place a small emphasis on grades and the only thing that matters to me at this point is the credit I receive for the course. The goal for many classes is to simply improve my own critical thought and to obtain a degree. School is a huge part of many people’s lives, and I am in the small minority of college-educated students who believe that school is overrated. How does my ideology conflict with large elements such as school? </w:t>
      </w:r>
    </w:p>
    <w:p>
      <w:pPr>
        <w:pStyle w:val="Normal"/>
        <w:ind w:firstLine="720"/>
        <w:rPr/>
      </w:pPr>
      <w:r>
        <w:rPr/>
        <w:t>There are two sides of the coin. On one hand, my ideology is horrible in real world application. That is, my grade point average suffers heavily due to immense slacking. This could have future consequences for obvious reasons. My ‘life free and careless’ mentality slows me in other academic aspects as well. This past year I was forced to change majors due to not applying for the teachers college on time. If I do not work hard in school, what other evidence do my employers and teachers have of hard work? Am I incapable of it?  My goal of obtaining a degree takes little effort in itself. Despite my setbacks I am still on track to graduate with a diploma.</w:t>
      </w:r>
    </w:p>
    <w:p>
      <w:pPr>
        <w:pStyle w:val="Normal"/>
        <w:ind w:firstLine="720"/>
        <w:rPr/>
      </w:pPr>
      <w:r>
        <w:rPr/>
        <w:t xml:space="preserve">On the other side, I understand the objectives of a class. School is not here for one to simply walk in, read every page and regurgitate all information. Critical thought and logic are two areas in which school can help develop and nurture. Further, life lessons that are worth far more than a letter grade can be learned as well. I received a D+ in my nutrition class. This grade is frozen in the system, printed on a transcript page and exists forever. On the outside it shows a student uncaring, one who learned very little throughout the course of the semester. Instead, this class produced a massive internal change within me. I understood my goal in this class, much like others I take. The exercise and nutrition lessons that I received (and applied) will help me for the rest of my life. Quite simply, it is the big picture in action. </w:t>
      </w:r>
    </w:p>
    <w:p>
      <w:pPr>
        <w:pStyle w:val="Normal"/>
        <w:ind w:firstLine="720"/>
        <w:rPr/>
      </w:pPr>
      <w:r>
        <w:rPr/>
        <w:t xml:space="preserve">What are other ways in which this ideology affects me in real life other than academics? I hold a very carefree attitude towards many things in life. Some say I am too easy going, dismissing too many ‘important’ decisions. With the availability of poker, even my future career is put on hold. There are some things in life where the grand picture cannot be conceived, and this is one of them. Where will I be in five years? I have no idea. And I don’t really care either. </w:t>
      </w:r>
    </w:p>
    <w:p>
      <w:pPr>
        <w:pStyle w:val="Normal"/>
        <w:ind w:firstLine="720"/>
        <w:rPr/>
      </w:pPr>
      <w:r>
        <w:rPr/>
        <w:t xml:space="preserve">The important things in life are ever so different, ranging from religion, school, families, jobs, money, and many others. I’m sure my priorities will change in the coming years as well. And perhaps this ideology will morph into something else. Experiences morph new philosophies and this one is no differen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4:00Z</dcterms:created>
  <dc:creator>Administrator</dc:creator>
  <dc:description/>
  <cp:keywords/>
  <dc:language>en-US</dc:language>
  <cp:lastModifiedBy>Administrator</cp:lastModifiedBy>
  <dcterms:modified xsi:type="dcterms:W3CDTF">2009-03-13T09:39:00Z</dcterms:modified>
  <cp:revision>5</cp:revision>
  <dc:subject/>
  <dc:title>2</dc:title>
</cp:coreProperties>
</file>